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TextBody"/>
        <w:jc w:val="center"/>
        <w:rPr/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ради попуњавања извршилачког радног места техничар за информационо-техничку подршку у звању референт – 1 извршилац по шифрама пријава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8"/>
        <w:gridCol w:w="10835"/>
      </w:tblGrid>
      <w:tr>
        <w:trPr>
          <w:tblHeader w:val="true"/>
          <w:cantSplit w:val="true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9И001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9И0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9И0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9И0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9И0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6:00Z</cp:lastPrinted>
  <dcterms:modified xsi:type="dcterms:W3CDTF">2020-01-29T07:53:02Z</dcterms:modified>
  <cp:revision>115</cp:revision>
  <dc:subject/>
  <dc:title/>
</cp:coreProperties>
</file>